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hd w:fill="FFFFFF" w:val="clear"/>
        <w:spacing w:lineRule="auto" w:line="240" w:before="0" w:after="0"/>
        <w:ind w:right="57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айдеров государственной системы бесплатной юридической помощи Тамбовской области</w:t>
      </w:r>
    </w:p>
    <w:p>
      <w:pPr>
        <w:pStyle w:val="Normal"/>
        <w:shd w:fill="FFFFFF" w:val="clear"/>
        <w:spacing w:before="0" w:after="0"/>
        <w:ind w:left="2405" w:right="749" w:hanging="146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адвокаты не входят в систему бесплатной юридической помощи Тамбовской области</w:t>
      </w:r>
    </w:p>
    <w:p>
      <w:pPr>
        <w:pStyle w:val="Normal"/>
        <w:shd w:fill="FFFFFF" w:val="clear"/>
        <w:spacing w:before="0" w:after="0"/>
        <w:ind w:left="2405" w:right="749" w:hanging="1469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405" w:right="749" w:hanging="1469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405" w:right="749" w:hanging="146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е органы исполнительной власти, органы исполнительной власти субъектов Российской Федерации и подведомственные им учреждения, органы управления государственных внебюджетных фондов оказывают гражданам БЮП в соответствии с особенностями, установленными ст. 16  Федерального закона от 21.11.2011 № 324-ФЗ «О бесплатной юридической помощи в Российской Федерации»</w:t>
      </w:r>
    </w:p>
    <w:p>
      <w:pPr>
        <w:pStyle w:val="Normal"/>
        <w:shd w:fill="FFFFFF" w:val="clear"/>
        <w:spacing w:before="0" w:after="0"/>
        <w:ind w:left="2405" w:right="749" w:hanging="146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470"/>
        <w:gridCol w:w="4711"/>
        <w:gridCol w:w="481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5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ник системы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Наименование провайдера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нтактные данные провайдер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жим работы 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57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альные органы управления государственных внебюджетных фондов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фонд обязательного медицинского страхования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Коммунальная, д. 18, г. Тамбов,                     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mail: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tfoms@tmb.ru, контактный телефон: 8(4752)472149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ПТ </w:t>
            </w:r>
            <w:r>
              <w:rPr>
                <w:color w:val="000000"/>
                <w:sz w:val="24"/>
                <w:szCs w:val="24"/>
              </w:rPr>
              <w:t>с 8:30 до 17:30, обеденный перерыв с 12:30 до 13:30</w:t>
            </w:r>
          </w:p>
        </w:tc>
      </w:tr>
      <w:tr>
        <w:trPr>
          <w:trHeight w:val="104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е  Фонда пенсионного и социального страхования Российской Федерации по Тамбовской области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Интернациональная, д. 37, г. Тамбов,                                        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079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@079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pfr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, контактный телефон: 8 (4752) 471514, 8 (4752) 480209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color w:val="000000"/>
                <w:sz w:val="24"/>
                <w:szCs w:val="24"/>
              </w:rPr>
              <w:t>с 8:30 до 17:30, ПТ с 8:30 до 16:30, обеденный перерыв с 12:00 до 12:45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spacing w:lineRule="auto" w:line="240" w:before="0" w:after="0"/>
              <w:ind w:right="5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альные органы федеральных органов исполнительной власти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амбов ул. Железнодорожная д. 14,</w:t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post@68.mchs.gov.ru, контактный телефон: 8(4752)724339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sz w:val="24"/>
                <w:szCs w:val="24"/>
              </w:rPr>
              <w:t>с 9:00 до 18:00, ПТ с 9:00 до 16:45, обеденный перерыв с 13:00 до 14:0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инспекция труда в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амбов, ул. Рылеева, д. 53 «В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mai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git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68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rostrud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ru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,  контактный телефон: 8(4752) 580143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color w:val="000000"/>
                <w:sz w:val="24"/>
                <w:szCs w:val="24"/>
              </w:rPr>
              <w:t>с 8:30 до 17:30, ПТ с 8:30 до 15:45, обеденный перерыв с 12:30 до 13:15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инистерства внутренних дел России по Тамбовской области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ул. Энгельса, д. 31, контактный телефон: </w:t>
            </w:r>
            <w:r>
              <w:rPr>
                <w:sz w:val="24"/>
                <w:szCs w:val="24"/>
              </w:rPr>
              <w:t xml:space="preserve">8(4752)799200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ПТ </w:t>
            </w:r>
            <w:r>
              <w:rPr>
                <w:color w:val="000000"/>
                <w:sz w:val="24"/>
                <w:szCs w:val="24"/>
              </w:rPr>
              <w:t>с 9:00 до 18:00, обеденный перерыв с 13:00 до 14:0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юстиции Российской Федерации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ул. К.Маркса, д. 142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ru68@minjust.gov.ru</w:t>
            </w:r>
            <w:r>
              <w:rPr>
                <w:color w:val="000000"/>
                <w:sz w:val="24"/>
                <w:szCs w:val="24"/>
              </w:rPr>
              <w:t xml:space="preserve">, контактный телефон: 8(4752)471555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color w:val="000000"/>
                <w:sz w:val="24"/>
                <w:szCs w:val="24"/>
              </w:rPr>
              <w:t>с 9:00 до 18:00, ПТ с 9:00 до 16:45, обеденный перерыв с 13:00 до 13:45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pBdr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правление Федеральной службы безопасности России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амбов, ул. Сергеева-Ценского, д. 26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amb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sb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, телефон дежурного: 8(4752) 72-40-70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ПТ </w:t>
            </w:r>
            <w:r>
              <w:rPr>
                <w:color w:val="000000"/>
                <w:sz w:val="24"/>
                <w:szCs w:val="24"/>
              </w:rPr>
              <w:t>с 9:00 до 18:00, обеденный перерыв с 13:00 до 14:0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pBdr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мбовский р-он, д. Красненькая, ул. Северная д.16а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rosgvard</w:t>
            </w:r>
            <w:r>
              <w:rPr>
                <w:color w:val="000000"/>
                <w:sz w:val="24"/>
                <w:szCs w:val="24"/>
              </w:rPr>
              <w:t>68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лефон: 8 (4752)772672, 8 (4752)559483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ПТ </w:t>
            </w:r>
            <w:r>
              <w:rPr>
                <w:color w:val="000000"/>
                <w:sz w:val="24"/>
                <w:szCs w:val="24"/>
              </w:rPr>
              <w:t>с 9:00 до 18:00, обеденный перерыв с 13:00 до 14:15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К. Маркса ул., д. 132, e-mail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public@ufk68.ru</w:t>
            </w:r>
            <w:r>
              <w:rPr>
                <w:color w:val="000000"/>
                <w:sz w:val="24"/>
                <w:szCs w:val="24"/>
              </w:rPr>
              <w:t>, контактный телефон: 8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4752) 721033</w:t>
            </w:r>
            <w:r>
              <w:rPr>
                <w:color w:val="000000"/>
                <w:sz w:val="24"/>
                <w:szCs w:val="24"/>
              </w:rPr>
              <w:t>, 8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(4752) 713217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color w:val="000000"/>
                <w:sz w:val="24"/>
                <w:szCs w:val="24"/>
              </w:rPr>
              <w:t>с 8:30 до 17:30, ПТ с 8:30 до 16:15, обеденный перерыв с 13:00 до 13:45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pBdr/>
              <w:spacing w:lineRule="auto" w:line="240" w:before="0" w:after="0"/>
              <w:contextualSpacing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дел Государственной фельдъегерской службы Российской Федерации в г.Тамбове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lang w:eastAsia="zh-CN"/>
              </w:rPr>
              <w:t xml:space="preserve">г. Тамбов, ул. Энгельса, д. 31, </w:t>
            </w:r>
            <w:r>
              <w:rPr>
                <w:rStyle w:val="InternetLink"/>
                <w:color w:val="000000"/>
                <w:u w:val="none"/>
                <w:lang w:eastAsia="zh-CN"/>
              </w:rPr>
              <w:t xml:space="preserve">e-mail: tambov@gfs.ru, контактный телефон: 8(4752)799301, 8(4752)726340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жедневно, круглосуточно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антимонопольной службы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Тамбов, ул.Державинская, 1,                               e-mail: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to68@fas.gov.ru</w:t>
            </w:r>
            <w:r>
              <w:rPr>
                <w:color w:val="000000"/>
                <w:sz w:val="24"/>
                <w:szCs w:val="24"/>
              </w:rPr>
              <w:t>, контактный телефон: 8(4752) 7136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color w:val="000000"/>
                <w:sz w:val="24"/>
                <w:szCs w:val="24"/>
              </w:rPr>
              <w:t>с 8:30 до 17:30, ПТ с 8:30 до 16:15, обеденный перерыв с 12:30 до 13:15</w:t>
            </w:r>
          </w:p>
        </w:tc>
      </w:tr>
      <w:tr>
        <w:trPr>
          <w:trHeight w:val="5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150"/>
              <w:jc w:val="both"/>
              <w:rPr/>
            </w:pPr>
            <w:r>
              <w:rPr>
                <w:rStyle w:val="Strong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г. Тамбов, ул. Интернациональная, д. 55,  контактный телефон: 8 (4752)471474, сайт: </w:t>
            </w:r>
            <w:r>
              <w:rPr>
                <w:rStyle w:val="Strong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Style w:val="Strong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log.gov.ru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color w:val="000000"/>
                <w:sz w:val="24"/>
                <w:szCs w:val="24"/>
              </w:rPr>
              <w:t>с 9:00 до 18:00, ПТ с 9:00 до 16:45, обеденный перерыв с 12:30 до 13:15</w:t>
            </w:r>
          </w:p>
        </w:tc>
      </w:tr>
      <w:tr>
        <w:trPr>
          <w:trHeight w:val="984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Тамбов, ул. С.Рахманинова, д. 1А,                    e-mail: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68_upr@rosreestr.ru</w:t>
            </w:r>
            <w:r>
              <w:rPr>
                <w:color w:val="000000"/>
                <w:sz w:val="24"/>
                <w:szCs w:val="24"/>
              </w:rPr>
              <w:t xml:space="preserve">, контактный телефон:8 (4752)728002; 8 (4752)795805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color w:val="000000"/>
                <w:sz w:val="24"/>
                <w:szCs w:val="24"/>
              </w:rPr>
              <w:t>с 8:30 до 17:30, ПТ с 8:30 до 16:15, обеденный перерыв с 12:30 до 13:15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Тамбов, ул. Б. Васильева, д. 5, e-mail: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tambov_rpn@68.rospotrebnadzor.ru, контактный телефон: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(4752)472512</w:t>
              <w:br/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Н-ЧТ с 8:30 до 17:30, ПТ с 8:30 до 16:18, обеденный перерыв с 12:00 до 12:45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судебных приставов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ул. Сергея Рахманинова, 1А,               e-mail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mail@r68.fssp.gov.ru</w:t>
            </w:r>
            <w:r>
              <w:rPr>
                <w:color w:val="000000"/>
                <w:sz w:val="24"/>
                <w:szCs w:val="24"/>
              </w:rPr>
              <w:t>, контактный телефон: 8(4752)797309; 8(4752)797325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color w:val="000000"/>
                <w:sz w:val="24"/>
                <w:szCs w:val="24"/>
              </w:rPr>
              <w:t>с 9:00 до 18:00, ПТ с 9:00 до 16:45, обеденный перерыв с 13:00 до 13: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специальной связи и информации Федеральной службы охраны Российской Федерации в Тамбовской области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ул. С.-Ценского, д.26,                                     e-mail:rictm@riac.tambov.gov.ru;                    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pts-tambov@cfo.rsnet.ru</w:t>
            </w:r>
            <w:r>
              <w:rPr>
                <w:color w:val="000000"/>
                <w:sz w:val="24"/>
                <w:szCs w:val="24"/>
              </w:rPr>
              <w:t>, контактный телефон: 8(4752)799947,8(4752)720325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ПТ </w:t>
            </w:r>
            <w:r>
              <w:rPr>
                <w:color w:val="000000"/>
                <w:sz w:val="24"/>
                <w:szCs w:val="24"/>
              </w:rPr>
              <w:t>с 9:00 до 18:00, обеденный перерыв с 13:00 до 14:0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региональное территориальное управление Росимущества в Тамбовской и Липецкой областях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г. Тамбов, ул.  Московская, д. 65, e-mail: tu68@rosim.gov.ru, контактный телефон: 8(4752)721656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color w:val="000000"/>
                <w:sz w:val="24"/>
                <w:szCs w:val="24"/>
              </w:rPr>
              <w:t>с 9:00 до 18:00, ПТ с 9:00 до 16:45, обеденный перерыв с 13:00 до 13:45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Рязанской и Тамбовской областям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Тамбов, 2-й Маратовский проезд, д. 17,         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e-mail: rshn29@fsvps.gov.ru, контактный телефон: 8(4752)724380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Н-ЧТ с 8:30 до 17:30, ПТ с 8:30 до 16:45, обеденный перерыв с 12:30 до 13:15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ул. Советская, д. 191,                          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e-mail:t1_priemnaya@vdon.gosnadzor.ru, контактный телефон: 8(4752)451742 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Н-ЧТ с 8:30 до 17:30, ПТ с 8:30 до 16:15, обеденный перерыв с 12:00 до 13:0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 технологий и массовых коммуникаций по 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ул. Советская, д. 182,                          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e-mail: rsockanc68@rkn.gov.ru, контактный телефон: 8(4752)559420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Н-ЧТ </w:t>
            </w:r>
            <w:r>
              <w:rPr>
                <w:color w:val="000000"/>
                <w:sz w:val="24"/>
                <w:szCs w:val="24"/>
              </w:rPr>
              <w:t>с 9:00 до 18:00, ПТ с 9:00 до 16:45, обеденный перерыв с 13:00 до 13:4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Чернозёмное Межрегиональное Управление Росприроднадзора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Кронштадтская площадь, 7А,             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e-mail:rpn36@rpn.gov.ru, контактный телефон: 8(4752)7200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Н-ЧТ с 8:00 до 17:00, ПТ с 8:00 до 15:45, обеденный перерыв с 12:00 до 12:45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рган федеральной службы по надзору в сфере здравоохранения п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амбов, ул.Советская, д. 191 «В», офис 1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e-mail: info@reg68.roszdravnadzor.gov.ru, контактный телефон: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8(4752)633214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Н-ЧТ с 8:30 до 17:30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Т с 8:30 Едо 16:15, обеденный перерыв с 12:30 до 13:15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uto" w:line="240" w:before="0" w:after="15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одведомственные вышеуказанным федеральным органам исполнительной власти учреждения</w:t>
            </w:r>
          </w:p>
          <w:p>
            <w:pPr>
              <w:pStyle w:val="TextBody"/>
              <w:widowControl/>
              <w:pBdr/>
              <w:snapToGrid w:val="false"/>
              <w:spacing w:lineRule="auto" w:line="240" w:before="0" w:after="15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widowControl/>
              <w:pBdr/>
              <w:snapToGrid w:val="false"/>
              <w:spacing w:lineRule="auto" w:line="240" w:before="0" w:after="150"/>
              <w:jc w:val="both"/>
              <w:rPr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contextualSpacing/>
              <w:jc w:val="both"/>
              <w:rPr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shd w:fill="FFFFFF" w:val="clear"/>
              </w:rPr>
              <w:t>ФГУП «Ростехинвентаризация. Федеральное БТИ»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ул. Широкая, д. 7 Г., пом. 39,                    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ambovskay_obl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osin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 xml:space="preserve"> контактный телефон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8(4752)564954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Н-ЧТ с 8:30 до 17:00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Т с 8:30 до 16:00, обеденный перерыв с 12:30 до 13:0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1"/>
                <w:sz w:val="24"/>
                <w:szCs w:val="24"/>
              </w:rPr>
              <w:t>Филиал ФГБУ «ФКП Росреестра» по Тамбовской област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б-р Энтузиастов, д.1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e-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filial@68.kadastr.ru, контактный</w:t>
            </w:r>
            <w:r>
              <w:rPr>
                <w:color w:val="000000"/>
                <w:sz w:val="24"/>
                <w:szCs w:val="24"/>
              </w:rPr>
              <w:t xml:space="preserve"> телефон: 8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(4752)510125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Н-ЧТ с 8:00 до 17:00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Т с 8:00 до 16:00, обеденный перерыв с 12:00 до 12:48</w:t>
            </w:r>
          </w:p>
          <w:p>
            <w:pPr>
              <w:pStyle w:val="TextBody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shd w:fill="FFFFFF" w:val="clear"/>
              </w:rPr>
              <w:t>ФГУ «Тамбовский центр стандартизации, метрологии и сертификации»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Тамбов, ул.Гастелло, д.66,                         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e-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tcsm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tmb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контактный</w:t>
            </w:r>
            <w:r>
              <w:rPr>
                <w:color w:val="000000"/>
                <w:sz w:val="24"/>
                <w:szCs w:val="24"/>
              </w:rPr>
              <w:t xml:space="preserve">   телефон:  8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4752)4444</w:t>
            </w:r>
            <w:r>
              <w:rPr>
                <w:color w:val="000000"/>
                <w:sz w:val="24"/>
                <w:szCs w:val="24"/>
              </w:rPr>
              <w:t>36, 8(4752)44768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Н-ЧТ с 8:00 до 17:00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ПТ с 8:00 до 15:30, обеденный перерыв с 12.00 до 12.45,  ПТ с 12:00 до 12:30 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Комиссариат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. Тамбов, ул. Пионерская, д.5 Г, контактный телефон: 8</w:t>
            </w:r>
            <w:r>
              <w:rPr>
                <w:sz w:val="24"/>
                <w:szCs w:val="24"/>
              </w:rPr>
              <w:t>(4752)755846,</w:t>
              <w:br/>
              <w:t xml:space="preserve">8(4752)75583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Н-ЧТ с 9:00 до 18:00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Т с 8:00 до 17:00, обеденный перерыв с 13:00 до 14:00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ительные органы  Тамбовской области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Тамбов, ул.Интернациональная, 14,                         е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контактный</w:t>
            </w:r>
            <w:r>
              <w:rPr>
                <w:color w:val="000000"/>
                <w:sz w:val="24"/>
                <w:szCs w:val="24"/>
              </w:rPr>
              <w:t xml:space="preserve"> телефон: 8(4752)792119 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ветеринарии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г.Тамбов, ул.Московская, 11Б,</w:t>
            </w:r>
          </w:p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vet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контактный телефон: 8(475279248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Н-ЧТ с 8:30–17:30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Т с 8:30 до 16:15, обеденный перерыв с 12:30 до 13:15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инистерство </w:t>
            </w:r>
            <w:r>
              <w:rPr>
                <w:color w:val="000000"/>
                <w:sz w:val="24"/>
                <w:szCs w:val="24"/>
              </w:rPr>
              <w:t>труда и занятости населения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333333"/>
                <w:sz w:val="24"/>
                <w:szCs w:val="24"/>
              </w:rPr>
              <w:t>г.Тамбов, ул. З.Космодемьянской, д. 6</w:t>
            </w:r>
            <w:r>
              <w:rPr>
                <w:color w:val="000000"/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</w:t>
            </w:r>
            <w:r>
              <w:rPr>
                <w:spacing w:val="-1"/>
                <w:sz w:val="24"/>
                <w:szCs w:val="24"/>
                <w:lang w:val="en-US"/>
              </w:rPr>
              <w:t>il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ost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zan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tambov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spacing w:val="-1"/>
                <w:sz w:val="24"/>
                <w:szCs w:val="24"/>
              </w:rPr>
              <w:t>, контактный телефон: 8(4752)782804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 Тамбов, ул. Советская, д. 106/М.Горького, д. 5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zdra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9251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 градостроительства и архитектуры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 Тамбов, ул. Ленинградская, д. 1А,                      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color w:val="21252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post@archit.tambov.gov.ru,  контактный телефон: 8(4752)78276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инистерство </w:t>
            </w:r>
            <w:r>
              <w:rPr>
                <w:color w:val="000000"/>
                <w:sz w:val="24"/>
                <w:szCs w:val="24"/>
              </w:rPr>
              <w:t>культуры Тамб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Тамбов, ул. Советская, 76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cul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9026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</w:tc>
      </w:tr>
      <w:tr>
        <w:trPr>
          <w:trHeight w:val="1072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z w:val="24"/>
                <w:szCs w:val="24"/>
              </w:rPr>
              <w:t>лесного хозяйства 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. Тамбов, Кронштадтская пл., 7а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les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</w:t>
            </w: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>(4752)722090  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</w:tc>
      </w:tr>
      <w:tr>
        <w:trPr>
          <w:trHeight w:val="96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и науки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. Тамбов, ул. Советская, 108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obraz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23738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юстиции и региональной безопасности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Тамбов, ул. Интернациональная, 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aga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aga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9</w:t>
            </w:r>
            <w:r>
              <w:rPr>
                <w:sz w:val="24"/>
                <w:szCs w:val="24"/>
              </w:rPr>
              <w:t xml:space="preserve">2073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экологии и природных ресурсов Тамбовской области 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Тамбов, ул. Базарная, 104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opr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, контактный телефон: 8(4752)79144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омышленности, торговли и развития предпринимательства Т</w:t>
            </w:r>
            <w:r>
              <w:rPr>
                <w:sz w:val="24"/>
                <w:szCs w:val="24"/>
              </w:rPr>
              <w:t>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. Тамбов, ул.Советская, д. 118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rom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9155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0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. Тамбов, ул.Советская, 106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agro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826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ПТ с 0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обеденный перерыв с 12:30 до 13:3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оциальной защиты и семейной политики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.Тамбов, ул. Московская, д. 27 «А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uprsoc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uszn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9160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пливно-энергетического комплекса и жилищно-коммунального хозяйства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Тамбов, ул.Советская, 118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kh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9152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инистерство </w:t>
            </w:r>
            <w:r>
              <w:rPr>
                <w:color w:val="000000"/>
                <w:sz w:val="24"/>
                <w:szCs w:val="24"/>
              </w:rPr>
              <w:t>автомобильных дорог и транспорта Тамбовской област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Тамбов, ул. Студенецкая, 16-а, корп.3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dm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dorogi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9018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инистерство финансов </w:t>
            </w:r>
            <w:r>
              <w:rPr>
                <w:color w:val="000000"/>
                <w:sz w:val="24"/>
                <w:szCs w:val="24"/>
              </w:rPr>
              <w:t>Тамбовской област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Тамбов,  ул. Сергея Рахманинова, 2-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fin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8(4752)7904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партамент цен и </w:t>
            </w:r>
            <w:r>
              <w:rPr>
                <w:color w:val="000000"/>
                <w:sz w:val="24"/>
                <w:szCs w:val="24"/>
              </w:rPr>
              <w:t>тарифов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. Тамбов, ул. Карла Маркса, 57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k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9020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инистерство имущественных отношений  и государственного заказа Тамбовской области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Тамбов, ул. Московская, 6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  <w:tab/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uprim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8270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обеденный перерыв с 12:30 до 13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инистерство спорта Тамбовской области 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Тамбов, ул.К.Маркса, 1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post@sport.tambov.gov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ЧТ с 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, ПТ с 8:30 до 16:30, обеденный перерыв с 12:30 до 13: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государственного жилищного, строительного и технического надзора (контроля)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Тамбов, ул. К. Маркса, д. 130, 4 этаж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ugjn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, контактный телефон: 8(4752)79025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ПТ с 0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обеденный перерыв с 12:30 до 13:3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shd w:fill="CCCC99" w:val="clear"/>
              </w:rPr>
            </w:pPr>
            <w:r>
              <w:rPr>
                <w:color w:val="000000"/>
                <w:spacing w:val="-1"/>
                <w:sz w:val="24"/>
                <w:szCs w:val="24"/>
                <w:shd w:fill="CCCC99" w:val="clear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государственной охране объектов культурного наследия Тамбовской области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. Тамбов, ул.Советская, 106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ost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pam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tamb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pacing w:val="-1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, контактный телефон: 8(4752)78288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ПТ с 0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обеденный перерыв с 12:30 до 13:30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реждения, подведомст-венные  исполнитель-ным органам  Тамбовской области</w:t>
            </w:r>
          </w:p>
        </w:tc>
        <w:tc>
          <w:tcPr>
            <w:tcW w:w="1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right="10" w:firstLine="5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" w:right="10" w:firstLine="5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" w:right="10" w:firstLine="538"/>
              <w:contextualSpacing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Их перечень и контактные данные размещаются на сайтах исполнительных органов области в разделе: «подведомственные учреждения»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ОГКУ «Государственное юридическое бюро </w:t>
            </w:r>
            <w:r>
              <w:rPr>
                <w:b/>
                <w:bCs/>
                <w:position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мбовской области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учреждение одновременно является учреждением, подведомственным Правительству  Тамбовской области, и самостоятельным государственным провайдером БЮП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г. Тамбов, ул. Советская, д.118, каб.207, 208, 238, e-mail: </w:t>
            </w:r>
            <w:r>
              <w:rPr>
                <w:rStyle w:val="InternetLink"/>
                <w:sz w:val="24"/>
                <w:szCs w:val="24"/>
              </w:rPr>
              <w:t>post@urburo.tambov.gov.ru,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i/>
                <w:iCs/>
                <w:color w:val="000000"/>
                <w:sz w:val="24"/>
                <w:szCs w:val="24"/>
                <w:u w:val="none"/>
              </w:rPr>
              <w:t xml:space="preserve"> к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нтактный телефон: 8 (4752)720317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/>
            </w:pPr>
            <w:r>
              <w:rPr>
                <w:sz w:val="24"/>
                <w:szCs w:val="24"/>
              </w:rPr>
              <w:t>Пункты приема граждан также расположены:</w:t>
            </w:r>
          </w:p>
          <w:p>
            <w:pPr>
              <w:pStyle w:val="Normal"/>
              <w:shd w:fill="FFFFFF" w:val="clear"/>
              <w:spacing w:before="0" w:after="0"/>
              <w:ind w:left="5" w:right="10" w:firstLine="53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г. Тамбов, ул. М. Горького, 20 (ТОГКУ МФЦ)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актный телефон: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8(4752) 72-03-17, 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" w:right="10" w:firstLine="53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г. Моршанск, ул. Интернациональная, д. 61А, контактный телефон: 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8(47533)4-25-10, (зона обслуживания: г. Моршанск, Моршанский и Пичаевский районы);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" w:right="10" w:firstLine="538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г. Кирсанов, ул. Советская, д. 29 (Кирсановское МКУ «МФЦ»), к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нтактный телефон: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8(47537) 3-26-58, (зона обслуживания: г. Кирсанов, Кирсановский, Гавриловский и Уметский районы);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" w:right="10" w:firstLine="538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г. Котовск, ул. Кирова, д. 5 (Котовское МКУ «МФЦ»); к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нтактный телефон: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8(47541) 4-80-20, (зона обслуживания: г. Котовск, Знаменский и  Сампурский районы );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" w:right="10" w:firstLine="538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 г. Уварово, 4 мкр, д. 31, пом. 1А (Уваровское МКУ «МФЦ»); к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нтактный телефон: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8 (47558) 4-22-10, (зона обслуживания: г. Уварово, Уваровский, Ржаксинский, Инжавинский и Мучкапский районы);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" w:right="10" w:firstLine="538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 р.п. Сосновка, ул. Котовского, д. 5 (МКУ «МФЦ Сосновского района»);</w:t>
            </w:r>
            <w:r>
              <w:rPr>
                <w:color w:val="000000"/>
                <w:sz w:val="24"/>
                <w:szCs w:val="24"/>
              </w:rPr>
              <w:t xml:space="preserve"> контактный телефон: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8 (47532) 2-61-66,    (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зона обслуживания: Сосновский, Первомайский и Староюрьевский районы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" w:right="10" w:firstLine="538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г. Жердевка, ул. Первомайская, д. 180 (Жердевское РМКУ «МФЦ»), контактный телефон: 8 (47535) 5-22-13,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зона обслуживания: г. Жердевка, Жердевский, Токаревский и Мордовский районы);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" w:right="10" w:firstLine="538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.г.т. Знаменка, ул. Парковая, д. 1 (Знаменское РМКУ «МФЦ»); к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нтактный телефон: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8(47552) 2-45-32 (зона обслуживания: Знаменский и Сампурский районы).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" w:right="10" w:firstLine="538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-пгт. Первомайский,ул. Э. Тельмана, д.3,контактный телефон 8(47548)2-27-03, (зона обслуживания- Первомайский  и Староюрьевкий районы) 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Н-ПТ с 08:30–17:30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, обеденный перерыв с 12:30 до 13:3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7" w:right="57" w:hanging="57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ПН-ПТ с 8.00 - 17.00, обеденный перерыв с 12.00 до 13.00 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5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7" w:right="57" w:hanging="57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ПН-ПТ с 8.30 -17.30, обеденный перерыв  с 12.30 до 13.30 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ПН-ПТ 8.30 до 17.30, обеденный перерыв с 12.00 до 13.00 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ПН-ПТ 8.30 до 16.30, обеденный перерыв с 12.30 до 13.30 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" w:right="10" w:firstLine="538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227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ПН-ПТ с 8.30 до 17.30, обеденный перерыв с 12.30 до 13.30 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22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22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22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22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ПН-ПТ с 8.30 до 17.30, обеденный перерыв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fldChar w:fldCharType="begin"/>
            </w:r>
            <w:r>
              <w:rPr>
                <w:rStyle w:val="StrongEmphasis"/>
                <w:sz w:val="24"/>
                <w:b w:val="false"/>
                <w:shd w:fill="FFFFFF" w:val="clear"/>
                <w:szCs w:val="24"/>
                <w:bCs w:val="false"/>
                <w:color w:val="000000"/>
              </w:rPr>
              <w:instrText xml:space="preserve"> PAGE </w:instrText>
            </w:r>
            <w:r>
              <w:rPr>
                <w:rStyle w:val="StrongEmphasis"/>
                <w:sz w:val="24"/>
                <w:b w:val="false"/>
                <w:shd w:fill="FFFFFF" w:val="clear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StrongEmphasis"/>
                <w:sz w:val="24"/>
                <w:b w:val="false"/>
                <w:shd w:fill="FFFFFF" w:val="clear"/>
                <w:szCs w:val="24"/>
                <w:bCs w:val="false"/>
                <w:color w:val="000000"/>
              </w:rPr>
              <w:t>7</w:t>
            </w:r>
            <w:r>
              <w:rPr>
                <w:rStyle w:val="StrongEmphasis"/>
                <w:sz w:val="24"/>
                <w:b w:val="false"/>
                <w:shd w:fill="FFFFFF" w:val="clear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fldChar w:fldCharType="begin"/>
            </w:r>
            <w:r>
              <w:rPr>
                <w:rStyle w:val="StrongEmphasis"/>
                <w:sz w:val="24"/>
                <w:b w:val="false"/>
                <w:shd w:fill="FFFFFF" w:val="clear"/>
                <w:szCs w:val="24"/>
                <w:bCs w:val="false"/>
                <w:color w:val="000000"/>
              </w:rPr>
              <w:instrText xml:space="preserve"> PAGE </w:instrText>
            </w:r>
            <w:r>
              <w:rPr>
                <w:rStyle w:val="StrongEmphasis"/>
                <w:sz w:val="24"/>
                <w:b w:val="false"/>
                <w:shd w:fill="FFFFFF" w:val="clear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StrongEmphasis"/>
                <w:sz w:val="24"/>
                <w:b w:val="false"/>
                <w:shd w:fill="FFFFFF" w:val="clear"/>
                <w:szCs w:val="24"/>
                <w:bCs w:val="false"/>
                <w:color w:val="000000"/>
              </w:rPr>
              <w:t>7</w:t>
            </w:r>
            <w:r>
              <w:rPr>
                <w:rStyle w:val="StrongEmphasis"/>
                <w:sz w:val="24"/>
                <w:b w:val="false"/>
                <w:shd w:fill="FFFFFF" w:val="clear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 13.00 до 14.00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ПН -ПТ с 8.00 до 16.00, обеденный перерыв с  13.00 до 14.00; 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Н-ПТ с 8.30 до 17.30 обеденный перерыв с  12.30 до 13.30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" w:right="10" w:firstLine="538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283" w:hanging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57" w:right="283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ПН-ПТ 8.30 до 17.30, обеденный перерыв с 12.30 до 13.30 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right="57" w:firstLine="51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ind w:right="57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37" w:right="737" w:gutter="0" w:header="737" w:top="12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Style16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76" w:before="100" w:after="142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567"/>
      <w:jc w:val="both"/>
    </w:pPr>
    <w:rPr>
      <w:color w:val="000000"/>
      <w:sz w:val="28"/>
      <w:szCs w:val="28"/>
      <w:lang w:eastAsia="zh-C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7682" w:leader="none"/>
        <w:tab w:val="right" w:pos="153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bov@fsb.ru" TargetMode="External"/><Relationship Id="rId3" Type="http://schemas.openxmlformats.org/officeDocument/2006/relationships/hyperlink" Target="mailto:tambovskay_obl@rosinv.ru" TargetMode="External"/><Relationship Id="rId4" Type="http://schemas.openxmlformats.org/officeDocument/2006/relationships/hyperlink" Target="mailto:post@sport.tambov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3:00Z</dcterms:created>
  <dc:creator>test</dc:creator>
  <dc:description/>
  <cp:keywords/>
  <dc:language>en-US</dc:language>
  <cp:lastModifiedBy>User</cp:lastModifiedBy>
  <cp:lastPrinted>2022-08-25T12:08:00Z</cp:lastPrinted>
  <dcterms:modified xsi:type="dcterms:W3CDTF">2025-08-01T10:00:00Z</dcterms:modified>
  <cp:revision>14</cp:revision>
  <dc:subject/>
  <dc:title>Федеральный закон от 21.11.2011 N 324-ФЗ(ред. от 01.07.2021)"О бесплатной юридической помощ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