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информационных систе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бюджетного учреждения культуры Мучкапского района «Центральная библиотека»</w:t>
      </w:r>
      <w:r>
        <w:rPr/>
        <w:t xml:space="preserve">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96"/>
        <w:gridCol w:w="2700"/>
        <w:gridCol w:w="1260"/>
        <w:gridCol w:w="1789"/>
        <w:gridCol w:w="1811"/>
        <w:gridCol w:w="1980"/>
        <w:gridCol w:w="1127"/>
        <w:gridCol w:w="1933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ъекта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ные данные классификации информационной систе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защищенност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озы безопасности (1,2,3 типа) / уровень защищенности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И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одключения к сети Интер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жим обработки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граничение доступа пользователе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осударственные информационные системы (ГИС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арус – Мониторинг» (РИ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МБУК «Центральная библиот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Р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дключение к Интер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ногопользовател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 разграничением прав доступ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3:00Z</dcterms:created>
  <dc:creator>COMP</dc:creator>
  <dc:description/>
  <cp:keywords/>
  <dc:language>en-US</dc:language>
  <cp:lastModifiedBy>User</cp:lastModifiedBy>
  <cp:lastPrinted>2017-05-29T15:13:00Z</cp:lastPrinted>
  <dcterms:modified xsi:type="dcterms:W3CDTF">2017-05-30T12:23:00Z</dcterms:modified>
  <cp:revision>2</cp:revision>
  <dc:subject/>
  <dc:title>Перечень информационных систем персональных данных (ИСПДн)</dc:title>
</cp:coreProperties>
</file>