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итогах проведения в 2024 году независимой оценки качества условий оказания услуг в МБУК «Центральная библиотека никифоровского муниципального округа»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культуры Тамбовской области от 27.12.2024 №23.01-23и/4770 информируем о том, что в 2024 году в отношении МБУК «Центральная библиотека Никифоровского муниципального округа» была проведена независимая оценка качества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о качестве условий оказания услуг организациями культуры осуществлялся по следующим направлениям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фициальных сайтов;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кет, заполненных посетителями;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личное посещение с изучением информационных стендов, уровня комфортности предоставления услуг и уровня доступности получения услуг лицами с ограниченными возможностями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результатов независимой оценки качества подготовлен итоговый рейтинг учреждения. Рейтинг выстроен прямо пропорционально итоговому балу: чем больше общий балл, тем более высокое место занимает организация в общем рейтинге. 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езависимой оценки качества условий оказания услуг было осуществлено анкетирование посетителей МБУК «Центральная библиотека Никифоровского муниципального округа» (в общей сложности заполнено и обработано – 635 анкет)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работки анкет, анализа официального сайта, а также личного посещения учреждения представителями организации-оператора были получены следующие результаты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Критерий «Открытость и доступность информации об организации культуры» - 97,6 балла из 100 возможных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Критерий «Комфортность условий предоставления услуг» - 99,5 балла из 100 возможных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Критерий «Доступность услуг для инвалидов» - 59,9 балла из 100 возможных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 xml:space="preserve">Критерий «Удовлетворённость условиями оказания услуг» - 99,4 балла из 100 возможных. 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итоговая оценка МБУК «Центральная библиотека Никифоровского муниципального округа» составляет </w:t>
      </w:r>
      <w:r>
        <w:rPr>
          <w:b/>
          <w:sz w:val="28"/>
          <w:szCs w:val="28"/>
        </w:rPr>
        <w:t>91,04 бал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независимой оценки качества и в целях повышения качества деятельности учреждений культуры Общественный совет по проведению независимой оценки качества условий оказания услуг организациями культуры при министерстве культуры Тамбовской области предложил МБУК «Центральная библиотека Никифоровского муниципального округа»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официальном сайте учреждения отсутствующую информацию, в частности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качества, планы по улучшению качества работы учреждения (по устранению недостатков, выявленных по итогам независимой оценки качества)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наличие и функционирование на официальном сайте учреждения раздела «Часто задаваемые вопросы». 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3. Рассмотреть возможность по обеспечению обустройства территории, прилегающей к учреждению, и её помещений с учётом доступности для лиц с ограниченными возможностями, в частности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деленных стоянок для автотранспортных средств инвалидов;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ых кресел-колясок;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санитарно-гигиенических помещений в учреждении.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4. Рассмотреть возможность по обеспечению в учреждении условий доступности, позволяющих инвалидам получать услуги наравне с другими, в частности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я для инвалидов по слуху и зрению звуковой и зрительной информации;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валидам по слуху (слуху и зрению) услуг сурдопереводчика (тифлосурдопереводчика). 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рейтинг учреждений культуры Никифоровского муниципального округа по результатам независимой оценки качества в 2024 году:</w:t>
      </w:r>
    </w:p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Место в рейтинге учреждений культуры Тамбовской области, проходивших процедуру независимой оценки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Итоговый балл по совокупности общих критерие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Наименование учреждений культуры Тамб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95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МБУК «Никифоровский центральный Дом культу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95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МБУК «Никифоровский краеведческий муз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91,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МБУК «Центральная библиотека Никифоровского муниципального округа»</w:t>
            </w:r>
          </w:p>
        </w:tc>
      </w:tr>
    </w:tbl>
    <w:p>
      <w:pPr>
        <w:pStyle w:val="Normal"/>
        <w:tabs>
          <w:tab w:val="clear" w:pos="709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Standard"/>
    <w:qFormat/>
    <w:pPr>
      <w:ind w:firstLine="540"/>
      <w:jc w:val="both"/>
    </w:pPr>
    <w:rPr>
      <w:sz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отдел культуры</dc:creator>
  <dc:description/>
  <cp:keywords/>
  <dc:language>en-US</dc:language>
  <cp:lastModifiedBy>Dell</cp:lastModifiedBy>
  <cp:lastPrinted>2018-07-05T10:38:00Z</cp:lastPrinted>
  <dcterms:modified xsi:type="dcterms:W3CDTF">2025-04-22T08:44:00Z</dcterms:modified>
  <cp:revision>90</cp:revision>
  <dc:subject/>
  <dc:title>АДМИНИСТРАЦИЯ</dc:title>
</cp:coreProperties>
</file>