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rStyle w:val="StrongEmphasis"/>
          <w:color w:val="404040"/>
          <w:sz w:val="28"/>
          <w:szCs w:val="28"/>
        </w:rPr>
        <w:tab/>
        <w:tab/>
      </w:r>
      <w:r>
        <w:rPr>
          <w:rStyle w:val="StrongEmphasis"/>
          <w:b w:val="false"/>
          <w:color w:val="404040"/>
          <w:sz w:val="28"/>
          <w:szCs w:val="28"/>
        </w:rPr>
        <w:t xml:space="preserve">                            </w:t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StrongEmphasis"/>
          <w:color w:val="40404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>
          <w:rStyle w:val="StrongEmphasis"/>
          <w:color w:val="404040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 xml:space="preserve">                                                 </w:t>
      </w:r>
      <w:r>
        <w:rPr>
          <w:rStyle w:val="StrongEmphasis"/>
          <w:color w:val="404040"/>
          <w:sz w:val="28"/>
          <w:szCs w:val="28"/>
        </w:rPr>
        <w:t>КОДЕКС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этики и служебного поведения работников Муниципального бюджетного учреждения культуры «Межпоселенческая центральная библиотека Мичуринского района»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                                                              </w:t>
      </w:r>
      <w:r>
        <w:rPr>
          <w:rStyle w:val="StrongEmphasis"/>
          <w:color w:val="404040"/>
          <w:sz w:val="28"/>
          <w:szCs w:val="28"/>
        </w:rPr>
        <w:t>1.    </w:t>
      </w:r>
      <w:r>
        <w:rPr>
          <w:rStyle w:val="Appleconvertedspace"/>
          <w:b/>
          <w:bCs/>
          <w:color w:val="404040"/>
          <w:sz w:val="28"/>
          <w:szCs w:val="28"/>
        </w:rPr>
        <w:t> </w:t>
      </w:r>
      <w:r>
        <w:rPr>
          <w:rStyle w:val="StrongEmphasis"/>
          <w:color w:val="404040"/>
          <w:sz w:val="28"/>
          <w:szCs w:val="28"/>
        </w:rPr>
        <w:t>Общие  положения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404040"/>
          <w:sz w:val="28"/>
          <w:szCs w:val="28"/>
        </w:rPr>
        <w:t>1.1.   Кодекс      этики       и      служебного       поведения       работников  Муниципального бюджетного учреждения культуры  «Межпоселенческая центральная библиотека Мичуринского района» (далее – учреждение) разработан в соответствии с Конституцией Российской Федерации,  Федеральным  законом        от  25 декабря 2008 года № 273-ФЗ «О противодействии коррупции»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2. Кодекс представляет собой свод основных принципов профессиональной служебной этики и основных правил служебного поведения, которыми должны руководствоваться работники учрежд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3. Целью Кодекса является установление этических норм и правил служебного поведения работников для эффективного выполнения ими своих должностных обязанностей, а также содействие укреплению авторитета работников и обеспечение единых норм их повед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4. Гражданин, поступающий на работу в учреждение, обязан ознакомиться с положениями Кодекса и соблюдать их в процессе профессиональной служебной деятельност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.5. Знание и соблюдение работниками положений Кодекса является одним из критериев оценки их профессиональной служебной деятельности и служебного повед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2. Основные принципы профессиональной служебной этики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работников учреждения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2.1. Деятельность учреждения, а также его работников основывается на следующих принципах профессиональной этики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закон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профессионализ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независим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добросовест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) конфиденциаль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) справедлив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) информационная открытость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   </w:t>
      </w:r>
      <w:r>
        <w:rPr>
          <w:rStyle w:val="StrongEmphasis"/>
          <w:color w:val="404040"/>
          <w:sz w:val="28"/>
          <w:szCs w:val="28"/>
        </w:rPr>
        <w:t>3. Основные правила служебного поведения работников учреждения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3.1. Работники, сознавая ответственность перед государством, обществом и гражданами, призваны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учрежд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, так и работник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осуществлять свою деятельность в соответствии с Уставом и коллективным договором учреждения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404040"/>
          <w:sz w:val="28"/>
          <w:szCs w:val="28"/>
        </w:rPr>
        <w:t>г) соблюдать Конституцию Российской Федерации, федеральные законы, иные нормативные правовые акты Российской Федерации, Устав Тамбовской области, областные законы, указы и распоряжения главы администрации Тамбовской области, постановления и распоряжения Администрации Тамбовской области, муниципальные правовые акты органов местного самоуправления, исполнять приказы и указания директора учреждения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д)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е) не оказывать предпочтения каким-либо профессиональным или социальным группам и организациям, быть независимым от влияния отдельных граждан, профессиональных или социальных групп и организац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ж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з) уведомлять руководителя или другие государствен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shd w:fill="FFFFFF" w:val="clear"/>
        <w:spacing w:lineRule="atLeast" w:line="294" w:before="0" w:after="0"/>
        <w:jc w:val="both"/>
        <w:rPr/>
      </w:pPr>
      <w:r>
        <w:rPr>
          <w:color w:val="404040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) принимать предусмотренные действующим законодательством меры по недопущению возникновения конфликта интересов и урегулированию возникающих случаев конфликта интересов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) создавать условия для развития добросовестной конкурсной среды, обеспечивая объективность и прозрачность при размещении заказов на поставку товаров, выполнение работ, оказание услуг для государственных и муниципальных нужд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) воздерживаться от публичных высказываний, суждений и оценок в отношении деятельности учреждения, руководителя учреждения, если это не входит в должностные обязанности работника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)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) обрабатывать и передавать служебную информацию при соблюдении положений Устава учреждения, правил и требований, действующих в учреждении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)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(и) которая стала известна ему в связи с исполнением им должностных обязанност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3.2. Работник  учреждения не имеет права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г) использовать должностное положение вопреки законным интересам учреждения в целях получения материальной или личной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3.3. Во время исполнения должностных обязанностей работник  учреждения должен воздерживаться от: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4. Во время исполнения своих должностных обязанностей работник учреждения должен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5.  Работники учреждения  обязаны способствовать свои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.6. Внешний вид работника учреждения  во время исполнения должностных обязанностей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4. Ответственность за нарушение положений Кодекса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4.1. Нарушение работником учреждения положений Кодекса влечет применение к работнику учреждения  мер ответственности, предусмотренных действующим законодательством.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user</dc:creator>
  <dc:description/>
  <cp:keywords/>
  <dc:language>en-US</dc:language>
  <cp:lastModifiedBy>user</cp:lastModifiedBy>
  <dcterms:modified xsi:type="dcterms:W3CDTF">2020-07-23T05:52:00Z</dcterms:modified>
  <cp:revision>5</cp:revision>
  <dc:subject/>
  <dc:title/>
</cp:coreProperties>
</file>