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Материально-техническое обеспечение предоставления услуг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бюджетного учреждения культуры «Межпоселенческа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центральная библиотека Мичурин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состоянию на 01.01.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БУК «Межпоселенческая центральная библиотека Мичуринского района» является объединением библиотек, функционирующих на основе единого административно-хозяйственного и методического руководства, общего штата и библиотечного фонда, централизованных процессов его формирования и использования. В структуру МБУК МЦБ Мичуринского района входят 32 библиотеки: Межпоселенческая центральная библиотека, детская библиотека и 30 сельских филиалов. </w:t>
      </w:r>
    </w:p>
    <w:p>
      <w:pPr>
        <w:pStyle w:val="Normal"/>
        <w:jc w:val="both"/>
        <w:rPr/>
      </w:pPr>
      <w:r>
        <w:rPr/>
        <w:tab/>
        <w:t>Каждая библиотека имеет свой штат, помещения, оснащенные необходимым мебельным оборудованием и современными техническими средствами, организованным книжным фондом в соответствии с возрастными и социальными запросами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Материально-техническая база МБУК МЦ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ая площадь помещений МБУК МЦБ составляет 2001 кв. м, из них для обслуживания пользователей 805 кв.м, для хранения фондов – 1037 кв. м. По своему состоянию помещения библиотеки отвечают требованиям санитарно-гигиенических норм: в библиотеках проведен текущий ремонт,  имеется полноценное освещение, соблюдается  температурный режим. Библиотечная мебель соответствует требованиям охраны труда и пожарной безопасности по обслуживанию пользователей библиотек.</w:t>
      </w:r>
    </w:p>
    <w:p>
      <w:pPr>
        <w:pStyle w:val="Normal"/>
        <w:jc w:val="both"/>
        <w:rPr/>
      </w:pPr>
      <w:r>
        <w:rPr/>
        <w:tab/>
        <w:t>Информация о порядке и условиях оказания библиотечных услуг, а также нормативно-правовые документы, регламентирующие деятельность библиотек представлены на информационных стендах библиотек и на сайте МБУК МЦБ Мичуринского района.</w:t>
      </w:r>
    </w:p>
    <w:p>
      <w:pPr>
        <w:pStyle w:val="Normal"/>
        <w:jc w:val="both"/>
        <w:rPr/>
      </w:pPr>
      <w:r>
        <w:rPr/>
        <w:tab/>
        <w:t>Все библиотеки оснащены первичными средствами пожаротушения по нормативам, в библиотеках установлена пожарная сигнализац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Характеристика помещений, занятых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под предоставление библиотеч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4"/>
        <w:gridCol w:w="1570"/>
        <w:gridCol w:w="1540"/>
        <w:gridCol w:w="1695"/>
        <w:gridCol w:w="16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(кв.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ранения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ользов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для пользовател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ско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чин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ил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ай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иц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арбее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н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е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азин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арбее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строе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хмелевской сельский филиа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о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с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ин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нский сельский фил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филиал пос.2-я Пятил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е библиотеки МБУК МЦБ Мичуринского района оснащены компьютерной техникой, имеют доступ к сети Интернет и оказывают услуги по предоставлению доступа  к сети Интернет пользователям библиотек. Всего в библиотеках 42 единицы компьютерной техники, 39  единиц копировально-множите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Техническое оснащение библиот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5"/>
        <w:gridCol w:w="1410"/>
        <w:gridCol w:w="764"/>
        <w:gridCol w:w="1060"/>
        <w:gridCol w:w="1155"/>
        <w:gridCol w:w="1148"/>
        <w:gridCol w:w="10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на экр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осн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о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нчин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ил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ай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иц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арбее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н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е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азин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арбее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строе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хмелевской сельский филиа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мас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н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нский сельский фил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филиал пос.2-я Пятиле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 базе центральной библиотеки пользователи имеют доступ к электронному фонду Национальной электронной библиотеки, в центральной библиотеки работает центр правовой информации на основе базы данных справочно-правовой системы «Консультант Плюс».</w:t>
      </w:r>
    </w:p>
    <w:p>
      <w:pPr>
        <w:pStyle w:val="Normal"/>
        <w:jc w:val="both"/>
        <w:rPr/>
      </w:pPr>
      <w:r>
        <w:rPr/>
        <w:tab/>
        <w:t>Пользователи имеют возможность работы с электронным каталогом библиотеки (используется программное обеспечение «АС Библиотека 3»).</w:t>
      </w:r>
    </w:p>
    <w:p>
      <w:pPr>
        <w:pStyle w:val="Normal"/>
        <w:jc w:val="both"/>
        <w:rPr/>
      </w:pPr>
      <w:r>
        <w:rPr/>
        <w:tab/>
        <w:t xml:space="preserve">МБУК МЦБ имеет официальный сай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gion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michurinsk</w:t>
        </w:r>
      </w:hyperlink>
      <w:r>
        <w:rPr/>
        <w:t xml:space="preserve">, который отражает деятельность всех фил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             Библиотечный фонд</w:t>
      </w:r>
    </w:p>
    <w:p>
      <w:pPr>
        <w:pStyle w:val="Normal"/>
        <w:jc w:val="both"/>
        <w:rPr/>
      </w:pPr>
      <w:r>
        <w:rPr/>
        <w:tab/>
        <w:t>Библиотечный фонд составляет 315762 экземпляра документов на различных носителях. В библиотеки ежегодно поступает 46 наименований периодических изданий. По своему составу библиотечный фонд МБУК МЦБ является универсальным. Большую часть фонда составляет художественная и детская литература, имеются справочные и энциклопедические издания, познавательная, обучающая и краеведческая 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lib.ru/rmichurin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user</dc:creator>
  <dc:description/>
  <cp:keywords/>
  <dc:language>en-US</dc:language>
  <cp:lastModifiedBy>user</cp:lastModifiedBy>
  <dcterms:modified xsi:type="dcterms:W3CDTF">2020-07-24T06:00:00Z</dcterms:modified>
  <cp:revision>6</cp:revision>
  <dc:subject/>
  <dc:title/>
</cp:coreProperties>
</file>