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ПЛАН БИБЛИОТЕЧНОГО ОБСЛУЖИВАНИЯ НАСЕЛЕНИЯ МИЧУРИНСКОГО РАЙОНА НА 2020 ГОД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1427"/>
        <w:gridCol w:w="1559"/>
        <w:gridCol w:w="2410"/>
        <w:gridCol w:w="19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            биб-к по                        с/Совет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 населенных                пунк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          хозяй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                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тояние до  стац. б-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                библиотетеч. 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жим                            работы      </w:t>
            </w:r>
          </w:p>
        </w:tc>
      </w:tr>
      <w:tr>
        <w:trPr>
          <w:trHeight w:val="556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Глазковский с/С</w:t>
            </w:r>
            <w:r>
              <w:rPr/>
              <w:t xml:space="preserve">         Глазк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олоб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лан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диловский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дил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леногай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н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оронеж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нови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осимовский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осимов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гл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панч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мас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строе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четовский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чет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сивский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и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-Никольский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Нико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-Сосн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тролучин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новская</w:t>
            </w:r>
            <w:r>
              <w:rPr>
                <w:b/>
                <w:bCs/>
                <w:i/>
                <w:iCs/>
              </w:rPr>
              <w:t xml:space="preserve">    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ф п. 2-я Пятил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евский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е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-Казинский 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-Каз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рк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Тарбее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т-Тарбе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-Тарбее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ский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юков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мелевской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-Хмеле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инский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щ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Ц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Глаз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Николь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Гололоб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Ереме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Махорсовх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Жела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Фро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Н-Андр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Ст-Андр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Рж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Жиди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Гаври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Зеленый Г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Ран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Мичуринский лесо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Иловайское лесничество                 п.Ранинское лесн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Пан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Коминтерн               д.Андреевка                д.Савинка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им.Калинин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Дубк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Изосимово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Кругло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Лесной Вороне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Епанч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Турмас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им Мичу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амост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Тяп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Садост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Кочет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Госте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Александ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Мосо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Измай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Краси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Лежа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Н-Николь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Сестр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Б-сос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Кугуш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Терн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Радо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Остролуч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 «Вторая Пятилет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 «Красный Октябр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«Терновские двор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Ста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Красни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Сельхозтех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Ст-Каз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Гарит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Новосе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Казинский лесоза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Филат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Я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Казинские высе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Лесхим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Н-Тарбе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Бузул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Озе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Ст-Тарбе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М. Лавр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Б. Лавр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Лип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Тер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-Лап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Крюк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Марь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Ст-Хмеле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Н-Хмеле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Уст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Борще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Заворонеж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Зареч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хпк «Глазковский»    зерн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хпк «Восх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хпк «Восх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хпк «Зеленый Г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хпк «Зеленый Г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.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хк «Зеленый Г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фх А.В.Кашир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. са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ГУП им.Калинина    МСХА им.Тимирязева           дет. с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.лагерь «Круглинские рассв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фх»Пче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ОО «Планета са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ОО «Агрохим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АО «Александро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ОО «Агро-Виста Тамб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.сад «Рад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. сад «Дружб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ОО «Мичуринская ни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ОО «Агро-Виста Тамб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АО «Рассв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АО «Рассв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ГАУ «Мичуринский лесхоз» ТГУМ «Мичуринское лесни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хпк им. Ки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хпк «Подъ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евой 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хпк «Подъ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хпк «Род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грохолдинг «Зеленая дол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грохолдинг «Зеленая долина»       дет.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3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3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км                             6 км                  7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,5 км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5 к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к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км                    5 км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5 к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к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,5 к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5 к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4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к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                           пункт выдачи                   книго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гоноши                                              книго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                                         пункт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ционар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го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ционар                           стационар                                      книгоноши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ционар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го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го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го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го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го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го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го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го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го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го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го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нигонош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нигонош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го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го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/>
              <w:t>1 раз 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ной день –воскресенье, 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я пятница  м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й вторник ме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тни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.день – воскресенье, 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9 до 12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3-я среда м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9 до 12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12 до 15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10 до 13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раз в неделю  в лет. пери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ной день – воскресенье, 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07:00Z</dcterms:created>
  <dc:creator>user</dc:creator>
  <dc:description/>
  <cp:keywords/>
  <dc:language>en-US</dc:language>
  <cp:lastModifiedBy>user</cp:lastModifiedBy>
  <dcterms:modified xsi:type="dcterms:W3CDTF">2020-07-23T05:59:00Z</dcterms:modified>
  <cp:revision>6</cp:revision>
  <dc:subject/>
  <dc:title/>
</cp:coreProperties>
</file>