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Сведения о ре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МБУК «Межпоселенческая центральная  библиотек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ичур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е бюджетное учреждение культуры «Межпоселенческая центральная библиотека Мичуринского района» Тамбовской области сообщает, что на основании решения Мичуринского районного Совета народных депутатов от 13 декабря 1977 года №599 «О переводе государственных массовых библиотек на единую централизованную систему обслужи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Мичуринского района Тамбовской области от 02 февраля 1998 года № 42 «О регистрации муниципальной организации культуры централизованной библиотечной системы Мичуринского района»  Централизованная библиотечная система реорганизована  в муниципальную организацию культуры Централизованная библиотечная система Мичур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администрации Мичуринского района Тамбовской области от 06 марта 2006 года №86 «О переименовании муниципальной организации культуры  «Централизованная библиотечная система Мичуринского района», утверждении Устава муниципального учреждения культуры «Межпоселенческая центральная библиотека Мичуринского района»  ЦБС Мичуринского района  переименована в муниципальное учреждение культуры «Межпоселенческая центральная библиотека Мичуринского района» (МБУК МЦ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становления администрации Мичуринского района Тамбовской области от 09 ноября 2011 года №1652 «О создании муниципальных бюджетных учреждений путем изменения типа существующих муниципальных учреждений», создано муниципальное бюджетное учреждение культуры «Межпоселенческая центральная библиотека Мичуринского района» Тамбовской области (МБУК МЦБ Мичурин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05:00Z</dcterms:created>
  <dc:creator>user</dc:creator>
  <dc:description/>
  <cp:keywords/>
  <dc:language>en-US</dc:language>
  <cp:lastModifiedBy>user</cp:lastModifiedBy>
  <dcterms:modified xsi:type="dcterms:W3CDTF">2020-07-23T11:29:00Z</dcterms:modified>
  <cp:revision>2</cp:revision>
  <dc:subject/>
  <dc:title/>
</cp:coreProperties>
</file>